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1. Стяжание ОМ Нового Разви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часа 21 мин.36 сек. 1 день 1 ч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ак, мы концентрируемся в центре грудной клетки. Вспыхивая концентрацией Духа накопленного, Света накопленного, в каждом из н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е бойтесь сейчас прямо так обособиться от окружающего. А просто погрузиться внутрь себя и сконцентрироваться на себе. На своих возможностях внутренних. Я просто комментирую. Веду практику, что делать - это моя задача. Чтобы вы понимали, что делать. Чтобы ваш Дух исполнял. Но задача даётся, а вот концентрировать Дух вы должны сами суметь. Концентрировать Свет вы должны сами суметь. Это ваша задача. И здесь свободно - либо исполняете, либо просто сидите. Я так скажу, чем глубже вы участвуете, тем глубже проживёте потенциал сами,  концентрация Отца на вас. Независимость и свободу свои. Своеобразие своё. Когда с одной стороны вы вместе со всеми. А с другой стороны есть ваша внутренняя концентрация. И ваша взаимосвязь, контакт  и Явление Отцовских Начал, Отцовских Выражений. Человеческих - Души, Сердца, Разума, всех частей, которые в нас творит Отец. И в том, что уже сотворено, дееспособно, актив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Достоинством Сотворения и каждой части и в синтезе частей в целом Человека Шестой расы в среде Новой Метагалактической Цивилизации Планеты Земля 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 всем Синтезом, Волей, Мудростью, Любовью в каждом из нас. Накопленными с точки зрения Правил, Методов, Законов, Стандартов Истины, Правил Истины Изначально Вышестоящего Отца, Методов Истины, Законов Истины и Стандартов Истины Изначально Вышестоящего Отца в каждом из на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Формой Ведущего Синтез. У кого не было, у вас просто возникает, Форма – это конкретно одежда, только она такая Огненного состава на Физическом Тел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 Отцом. И переходим в Зал Изначально Вышестоящего Отца Метагалактического Проявления на 256-ое Изначальное Присутствие. Вспыхивая концентрацией, потенциалом Духа, Огня каждого из нас. В Тонком Теле, в Теле Духа. То есть в то состоявшееся Тело, которое у вас несёт эту концентрацию. И напрямую, своим внутренним, в точке Шуньяты, в центре грудной клетки Физически, и в Вышестоящем Теле. Мы синтезируемся с точкой Хум, своей точкой  Хум, Изначально Вышестоящего Отца. Перетекая всей концентрацией Огня, Духа, Света, Энергии каждого из нас. И впитывая Огонь, Дух, Свет, Энергию из Хум Изначально Вышестоящего Отца,  точкой Хум в центре грудной клетки, каждого из нас. И вспыхивая концентрацией Огненности, Одухотворённости, Посветительности, концентрацией Энергии, Пассионарности, в каждом из нас. Возжигаясь внутренней Силой потенциала, накопленного выражения в частях. И стяжаем Синтез Изначально Вышестоящего Отца, накопленного потенциалом концентрацией Силы,  как в каждой из частей, так и в синтезе отдельных частей в целом. И стяжаем Баланс. Прося преобразить, в каждом из нас,  эту  концентрацию и частями и синтезом частей Силой потенциала развития каждого из нас и Сотворения каждого из нас, эти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в центре грудной клетки немножко напряг или такая даже может быть острая боль, или какая-то острота, тяжесть может быть такая. Просто откройтесь и впитывайте. Преображаясь, открываясь глубже Отцу. Он вас просто расширяет, а вы привыкли к каким-то рамкам, так скажем. Проживите, как вас расширяет Потенциал и Сила концентрации Синтеза Изначально Вышестоящего Отца. Просите преобразить. Просите преобразить вас. И глубже устремляйтесь, прямо проникайтесь, такое ощущение, что даже растворяетесь немного. Доверьтесь Отцу, развёртывая эту концентрацию, вспыхивая Силой Потенциала Развития Изначально Вышестоящего Отца  Ядрами Физического тела, Атомами, Молекулами, Клеточками Физического тела. У кого не получается, кто чувствует, что вот не складывается, попросите прощения, просите обнулить, опустошить вас. Отец всё выявит всё ценное, всё сложит в вас. Вот это называется довериться Отцу. Открыться максимально. И даже то, куда вы не привыкли открываться, но у вас это есть в Духе, Отец открывает в вас какой-то внутренний глубинный потенциал. Ваших подготовок Духа, ваших подготовок Света. Для Отца это проникается вплоть до, ну что называется « большого взрыва», где вообще были сотворены Ядра и Искры Жизни каждого из нас. Попросите прощения, если чувствуете, что где-то вы там, какие-то недоработанные возможности были, вам это не даёт вот сейчас довериться максимально. Блоки, комплексы и там ещё что-то. (Пауз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восстановить в каждом из нас Потенциал Внутреннего Развития. За счёт обнуления всех плюсов и минусов, совершенств и недоработок   и  в Духе, и в Свете,   и в целом в каждом из на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сливаясь, возжигаясь Силой Потенциала Изначально Вышестоящего Отца, контакта с ним, восстановленного с точки зрения  Ядра и Искры каждого из нас. Преображаясь и возжигаясь. Принимаем от Отца Решение. Принять, это значит то, что, Решение, которое сейчас в Зале звучит от Отца по вам, по  вашей жизни, вашему развитию, вы просто его принимаете и впитываете. И, возжигаясь этим Решением, мы стяжаем ОМ в ХУМ Изначально Вышестоящего Отца. ОМ Нового Развития Человека Шестой расы Новой Эпохи каждым из нас. Сейчас перед вами, перед вашей грудной клеткой, висит шарик Огненный. Впитывайте его в центр грудной клетки. Это тот ОМ, который будет вас развивать и сотворять. Вести вас этим. И, возжигаясь и преображаясь, заполняясь Вышестоящим Телом и Физическим, преображаемся  этим ОМ  (пауз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я эманировать, излучать ОМ собою. Мы стяжаем Синтез Изначально Вышестоящего Отца, каждым из нас. Вспыхивая Синтезом ОМ каждого из нас, собою физически. И стяжаем Слово Изначально Вышестоящего Отца, каждым из нас (пауза). Возжигаемся им и вспыхивая ОМ Слова Изначально Вышестоящего Отца, каждым из нас и синтезом н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. Благодарим Изначальных Владык Кут Хуми и Фаинь, которые поддерживали нас и вводили в ОМ. Возвращаемся Вышестоящим Телом в Физическое, развёртываясь в Физическом Теле Вышестоящим, то есть, синтезируясь, сливаясь. Да, вот вообразите, Тело входит в вас, вот утром вы просыпаетесь, то же самое, в вас входит ваше Тонкое тело, так же и здесь, выходит только вы не просыпаетесь, выходите из практики и Тонкое тело или тело Духа или Огненное Тело развёртывается в вашем Физическом. Проживите его - руки в руки, ноги в ноги, голова в голову, прямо проживите Тонкость, Огненность Духа, Огненность, вашими возможностями. За вас никто не проживёт. Вам нужно настраиваться на н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уже физически мы эманируем, излучаем ОМ в каждом их нас. Слово Изначально Вышестоящего Отца в каждом из нас, в Изначальный Дом Изначально Вышестоящего Отца. От нас идет импульсно, таким цельным импульсом от Физического Тела в Сферу вокруг Планеты, или в концентрацию вокруг нас. В Дом Изначально Вышестоящего Отца 173 Проявления Казань, при этом это ещё пол Республики Татарстана, там, где территориально фиксируется ещё внешне. И в Сферу Шара Изначального Дома Изначально Вышестоящего Отца каждого, вокруг каждого из нас, которая формиру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Прямо можете даже вот потрогать, поощущать, своими ощущениями прикоснитесь. Вокруг вас сейчас стоит Сфера, в которой звучит в этот ОМ. Просто из себя излучайте ОМ, вы им и проощущаете, потому что, если вы не излучили, вам иногда нечем просто это даже  почувствовать. Есть такой закон, что Дух имеет Сферную оболочку. Когда Дух выходит и вы эманируете, излучаете, Дух тоже выходит, и вот Дух прямо вот дотрагивается и вы начинаете ответно импульсно ощущать, чувствовать эту Оболочку вокруг Физического Тела. Это два-три метра может быть вокруг Тела, вниз, вверх. Она постепенно у вас сформируется и будет накапливать потенциал вашего развития. Вот сейчас ОМ зазвучал вокруг, не только внутри, вот здесь ОМ, а через Тело зазвучал сейчас вокруг вас. Можете прожить это. Можете не поощущать, не почувствовать, тут нужно настройку на это проживание. К сожалению  за вас никто  не наработает. Постепенно научитесь, нужно просто этому учиться. Утончать себя. Учиться проживать разные состояния Духа, Света, Энергии. Просто то, к чему вы привыкли, на тех уровнях не всегда может сработать  вашими ощущениями. И выходим из практики окончательно. Аминь.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Ведущая поручение Елена Мишина ДИВО 173 ПРО Казань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оручение Татьяна Осипова ДИВО 173 ПРО Казань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спект Абдрахимова Р. ДИВО 173 ПРО Каза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 Изначально Вышестоящий Синтез Изначально Вышестоящего Отца в ДИВО 173 Проявления Казань, 18-19 октября 2014 года. Сотрудник Синтеза Власова Александр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0:00Z</dcterms:created>
  <dc:creator>work</dc:creator>
  <dc:description/>
  <cp:keywords/>
  <dc:language>en-US</dc:language>
  <cp:lastModifiedBy>Лилия</cp:lastModifiedBy>
  <dcterms:modified xsi:type="dcterms:W3CDTF">2015-10-19T16:34:00Z</dcterms:modified>
  <cp:revision>3</cp:revision>
  <dc:subject/>
  <dc:title/>
</cp:coreProperties>
</file>